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0.6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ALA INSEGNAN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NDIVIDUAZIONE DI COMPORTAMENTI DI DISATTENZIONE E IPERATTIVITA’ NEL BAMB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2976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.1pt;mso-wrap-distance-left:7.05pt;mso-wrap-distance-right:7.05pt;mso-wrap-distance-top:0pt;mso-wrap-distance-bottom:0pt;margin-top:2.5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7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ssegnare ad ogni domanda il punteggio che meglio descrive questo bambino in rapporto a coetanei dello stesso sess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alori ammessi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 - ma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- qualche volt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- sp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- molto spess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cala A (Disattenzion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Incontra difficoltà a concentrare l'attenzione sui dettagli o compie errori di negligenza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Ha difficoltà a mantenere l'attenzione sui compiti e sui giochi in cui è impegnat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Quando gli si parla sembra non ascoltar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Pur avendo capito le istruzioni e non avendo intenzioni oppositive, non segue le istruzioni ricevute o fatica a portarle a compiment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Ha difficoltà a organizzarsi nei compiti e nelle sue attività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Evita, non gli piace o è riluttante ad affrontare impegni che richiedono uno sforzo mentale continuato (come i compiti di scuola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Perde le cose necessarie per il lavoro o le attività</w:t>
              <w:br/>
              <w:t>(ad esempio diario, matite, libri o oggetti scolastici vari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Si lascia distrarre facilmente da stimoli ester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Tende a dimenticare di fare le cos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 xml:space="preserve">Calcola il totale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l punteggio totale è maggiore di 14 si consiglia un approfondimento diagnosti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cala B (Iperattività/Impulsività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Da seduto giocherella con le mani o con i piedi o non sta fermo o si dimena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Non riesce a restare sedut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anifesta un'irrequietudine interna, correndo e arrampicandosi dappertutt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Ha difficoltà a giocare o a intrattenersi tranquillamente in attività ricreativ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E' sempre "sotto pressione" o spesso si comporta come se fosse azionato da un motor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Non riesce a stare in silenzio: parla continuamen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"Spara" le risposte prima che sia terminata la domanda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Ha difficoltà ad aspettare il suo turn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Interrompe o si intromette nelle conversazioni o nei giochi degli altri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 xml:space="preserve">Calcola il totale 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br/>
              <w:t>Se il punteggio totale è maggiore di 14 si consiglia un approfondimento diagnosti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Tratto dal sito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aifa.it</w:t>
        </w:r>
      </w:hyperlink>
      <w:r>
        <w:rPr>
          <w:rFonts w:cs="Arial" w:ascii="Arial" w:hAnsi="Arial"/>
          <w:sz w:val="16"/>
          <w:szCs w:val="16"/>
        </w:rPr>
        <w:t xml:space="preserve"> (associazione Italiana Famiglie ADH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 insegnanti</w:t>
      </w:r>
    </w:p>
    <w:sectPr>
      <w:headerReference w:type="default" r:id="rId5"/>
      <w:type w:val="nextPage"/>
      <w:pgSz w:w="11906" w:h="16838"/>
      <w:pgMar w:left="1134" w:right="3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mmaScalaA()" TargetMode="External"/><Relationship Id="rId3" Type="http://schemas.openxmlformats.org/officeDocument/2006/relationships/hyperlink" Target="javascript:SommaScalaB()" TargetMode="External"/><Relationship Id="rId4" Type="http://schemas.openxmlformats.org/officeDocument/2006/relationships/hyperlink" Target="http://www.aif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1:00Z</dcterms:created>
  <dc:creator>*</dc:creator>
  <dc:description/>
  <dc:language>en-US</dc:language>
  <cp:lastModifiedBy>Antonella</cp:lastModifiedBy>
  <cp:lastPrinted>2011-01-13T14:39:00Z</cp:lastPrinted>
  <dcterms:modified xsi:type="dcterms:W3CDTF">2016-09-04T15:41:00Z</dcterms:modified>
  <cp:revision>2</cp:revision>
  <dc:subject/>
  <dc:title/>
</cp:coreProperties>
</file>